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109"/>
        <w:gridCol w:w="5283"/>
      </w:tblGrid>
      <w:tr>
        <w:trPr>
          <w:trHeight w:val="239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кафедр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дуллина Г.А./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__1_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т «_31___»__08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 2018 г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 директора школы по У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бурова А.А./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31___» ___08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БОУ «Лицей №83-Центр образования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икуева Д.Д,/__________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№ 2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«  31_»__0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2018 г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БОЧАЯ ПРОГРАММА  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Муниципального бюджетного общеобразовательного учреждения «Лицей №83-Центр образования» Приволжского района г.Казани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Гужовой Евгении Андреевны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о технологии   6 класс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ind w:left="61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но на заседании педагогического совета</w:t>
      </w:r>
    </w:p>
    <w:p>
      <w:pPr>
        <w:pStyle w:val="Normal"/>
        <w:ind w:left="61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окол № _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</w:t>
        <w:tab/>
      </w:r>
    </w:p>
    <w:p>
      <w:pPr>
        <w:pStyle w:val="Normal"/>
        <w:ind w:left="61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1___» __0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 __2018 г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9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8 - 2019 учебн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Технология 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Общ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Данная рабочая программа разработана в соответствии с Федеральным законом «Об образовании в Российской Федерации» №273-ФЗ от 29 декабря 2012года, в соответствии с Федеральным Государственным образовательным стандартом основного общего образования (</w:t>
      </w:r>
      <w:r>
        <w:rPr>
          <w:rFonts w:eastAsia="SimSun;宋体"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.12.2010г. № 1897);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мерной программы по технологии для учащихся 5-9 классов (М.: Просвещение, 2010); на основе программы Технология: 5-8 классы /А.Т.Тищенко, Н.В.Синица (М: Вентана - Граф, 2012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вторский коллектив УМК: Н.В. Синица, , В.Д. Симоненко. Преподавание в 6 классе ведется по учебнику: Н.В. Синица,  В.Д. Симоненко, «Технология. Технологии ведения дома» - 6 класс, М.: «Вентана-Граф», 2016.-192с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Планируемые результаты освоения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учащимися основной школы программы «Технология», направление «Технологии ведения дома»,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удолюбия и ответственности за качество свое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становками, нормами и правилами научной организации умственного и физического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ценка своих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профессионального самоопределения в выбранной сфере профессиона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е отношение к природным и хозяйственным ресурс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рациональному ведению домашнего хозяй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учащимися основной школы программы «Технология», направление «Технологии ведения дома»,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ланирование процесса познавательно-трудов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мотивированный отказ от образца объекта труда при данных условиях, поиск новых решений возникшей технической или организационной пробл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ртуальное и натурное моделирование технических и технологических процессов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выявление потребностей, проектирование и создание объектов, имеющих потребительную стоим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учащимися основной школы программы «Технология», направление «Технологии ведения дома» являю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знавательной сфер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го представления о техносфе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циональное использование учебной и дополнительной технической и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хнологической информации для проектирования и создания объектов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е освоение обучающимися основ проектно-исследователь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технологических свойств материалов и областей их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в имеющихся и возможных технических средствах и технологиях создания объектов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алгоритмами и методами решения технических и технологически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ние видов, назначения материалов, инструментов и оборудования, применяемого в техническом тру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элементов прикладной экономики при обосновании технологий и про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удовой сфер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технологического процесса и процесса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материалов с учетом характера объекта труда и технолог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 и правил безопасности труда и пожарн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удовой и технологической дисципл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критериев и показателей качества промежуточных и конечных результатов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и применение инструментов приборов и оборудования в технологических процессах с учетом областей их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ирование результатов труда и проект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ебестоимости продукта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ая оценка возможной прибыли с учетом сложившейся ситуации на рынке товаров и услу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 мотивационной сфер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своей способности и готовности к труду в конкретной предмет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своей способности и готовности к предприниматель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ная готовность к труду в сфере материального производ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ответственности за качество результатов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экономии и бережливости в расходовании времени, материалов, денежных средств и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 эстетической сфер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ерское проектирование технического издел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ние художественного оформления объекта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варианта рекламы выполненного технического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ятное содержание рабочей одеж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оммуникативной сфер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коммуникационной и технологической документации с учетом требований действующих стандар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ая презентация и защита проекта технического издел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вариантов рекламных образов, слоганов и лейб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ительская оценка зрительного ряда действующей рекла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физиолого-психологической сфер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необходимой точности движений при выполнении различных технологических опер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уемой величины усилия, прикладываемого к инструменту с учетом технологических требо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четание образного и логического мышления в процессе проект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/>
          <w:sz w:val="32"/>
          <w:szCs w:val="24"/>
        </w:rPr>
        <w:t>Содержание программы</w:t>
      </w:r>
    </w:p>
    <w:p>
      <w:pPr>
        <w:pStyle w:val="Normal"/>
        <w:spacing w:lineRule="auto" w:line="360" w:before="0" w:after="0"/>
        <w:ind w:left="-110" w:right="-372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Технология. Технологии ведения дома», 6 кл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«Технологии домашнего хозяйст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Интерьер жилого дом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омпозиции 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электронной презентации «Декоративное оформление интерьера» Разработка плана жилого дома. Подбор современных материалов для отделки потолка, стен, пола. Изготовление макета оформления ок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Комнатные растения в интерьер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Понятие о фитодизайне как искусстве оформления интерьера, создание композиций с использованием растений. Роль комнатных растений в интерьере. Приёмы их размещения в интерьере: одиночные растения, композиция из горшечных растений, комнатный садик, террариу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растений к окружающим условиям. Светолюбивые, теневыносливые и тенелюбивые растения. Разновидности комнатных растений: декоративнолистные, декоративноцветущие комнатные, декоративноцветущие горшечные, кактусы и суккуленты. Виды растений по внешним данным: злаковидные, растения с прямостоячими стеблями, лианы и ампельные растения, розеточные, шарообразные и кустистые раст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и выращивания комнатных растений. Влияние растений на микроклимат помещения. Правила ухода за комнатными растениями.. пересадка и перевалка комнатного растения. Технологии выращивания цветов без почвы: гидропоника, на субстратах, аэропоника. Профессия садовник. </w:t>
      </w:r>
      <w:r>
        <w:rPr>
          <w:rFonts w:cs="Times New Roman" w:ascii="Times New Roman" w:hAnsi="Times New Roman"/>
          <w:i/>
          <w:sz w:val="28"/>
          <w:szCs w:val="28"/>
        </w:rPr>
        <w:t>Лабораторно-практические и практические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алка (пересадка) комнатных растений. Уход за растениями в кабинете технологии, классной комнате, холлах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«Кулинария»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 Блюда из рыб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Пищевая ценность рыбы. Содержание в них белков, жиров, углеводов, витаминов. Виды рыбных продуктов. Маркировка консерв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доброкачественности рыбы. Условия и сроки хранения рыбной продукции. Оттаивание рыбы. Вымачивание солёной рыбы. Разделка рыбы. Санитарные требования при обработке рыбы. Тепловая обработка ры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блюд из рыбы. Подача готовых блюд. Требования к качеству готовых блю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вежести рыбы. Технология приготовления  блюд из ры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ачества термической обработки рыбных блю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 Блюда из нерыбных продуктов мор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Пищевая ценность нерыбных продуктов моря. Содержание в них белков, жиров, углеводов, витаминов. Виды нерыбных продуктов моря, продуктов из них. Маркировка консерв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блюд из нерыбных продуктов моря. Подача готовых блюд. Требования к качеству готовых блю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блюд из морепроду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Технология первичной и тепловой обработки мя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готовление блюд из мя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 Виды тепловой обработки мя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хнология приготовления блюд из мяса. Определение качества термической обработки мясных блюд. Подача готовых блюд к столу. Гарниры к мясным блюд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ервичной и тепловой обработки мя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приготовления блюд из мя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 Блюда из птиц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Виды домашней и сельскохозяйственной птицы и их кулинарное употребление. Способу определе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пловой обработки птицы. Технология приготовления блюд из птицы. Оформление готовых блюд и подача их к сто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блюд из птиц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5.  Заправочные суп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Значение супов рационе питания. Технология приготовления бульонов, используемых при приготовлении заправочных супов. 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тового супа и подача к стол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Технология приготовления заправочного суп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6.  Приготовление обеда. Сервировка стола к обед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Меню обеда. Сервировка стола к обеду. Особенности сервировки стола к завтраку. Набор столового белья, приборов и посуды для обеда. Подача блюд. Правила поведения за столом и пользования столовыми прибор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меню обеда. Приготовление обеда. Сервировка стола к обеду. Определение калорийности блю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«Создание изделий из текстильных материал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иды и свойства текстильных материалов из химических волок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текстильных химических во</w:t>
        <w:softHyphen/>
        <w:t>локон. Способы их получения. Виды и свойства искусственных и синтетических тканей. Виды нетканых материалов из химических волокон. Профессия оператор в производстве химических волок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Изучение свойств текстильных материалов из химических волок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 Конструирование плечевой одежды с цельнокроеным коротким рукав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Понятие о плечевой одежде. Понятие об одежде с цельнокроеным и втачным рукавом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выкроек для образцов ручных и машинных работ. Снятие мерок и построение чертежа швейного  изде</w:t>
        <w:softHyphen/>
        <w:t>лия с цельнокроеным рукавом в натуральную величину (проектное издел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 Моделирование плечевой одежд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z w:val="28"/>
          <w:szCs w:val="28"/>
        </w:rPr>
        <w:t>Понятие о моделировании одежды. Моделирование формы выреза горловины. Моделирование плечевой одежды с застёжкой на пуговицах. Моделирование отрезной плечевой одежды. Приёмы изготовления выкроек дополнительных деталей изделия: подкройной обтачки горловины спинки подкройной обтачки горловины переда, подборта. Подготовка выкройки к раскрою. Профессия художник по костю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е выкройки проектного изделия. Подготовка выкройки проектного изделия к раскро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 Раскрой плечевого издел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лами и булав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бораторно-практические и практические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 плечевого изде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Ручные швейные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Понятие о дублировании деталей кроя. Технология соединения деталей. Правила безопасной работы утюгом. Способы переноса линии выкройки на детали кроя с помощью прямых копировальных стежков. Основные операции при ручных работах: временное соединение мелкой детали с крупной – примётывание; временное ниточное закрепление стачных и вывернутых краёв – вымёты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бораторно-практические и практические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образцов ручных шв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Дефекты машинной строчки. Приспособления к швейной машин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Устройство швейной иглы. Неполадки, связанные с неправильной установкой иглы, её поломкой. Замена машинной иглы. Неполадки, связанные с неправильным натяжением ниток: петляние сверху и снизу, слабая и стянутая строчка. Назначение и правила использования регулятора натяжения верхней нитки. Уход за швейной машиной: чистка и смазка движущихся и вращающихся частей. Приспособления к швейной машине. Технология обмётывания петель и пришивания пуговицы с помощью швейной маш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бораторно-практические и практические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ида дефекта строчки по её ви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 Машинные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Основные машинные операции: присоединение мелкой детали к крупной – притачивание. Соединение деталей по кругу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м вывёртыванием – обтачивание. Обработка припусков на швы перед вывёртыванием. Классификация машинных швов: соединительные (обтачной ш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образцов машинных шв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Обработка мелких детал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Обработка мелких деталей швейного изделия. Вырезание подкройной обтачки, косой бей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8"/>
          <w:szCs w:val="28"/>
        </w:rPr>
        <w:t>Обработка мелких дета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 Подготовка и проведение примерк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 проведение примерки плечевой одежды с цельнокроеным  рукавом. Устранение дефектов после пример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римерки плечевого изде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Технология изготовления плечевого  издел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изготовления плечевой одежды с цельнокроеным рукавом. Технология обработки плечевых швов, нижних срезов рукавов. Обработка боковых швов. Обработка нижнего среза изделия. Окончательная отделка изде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роектного изделия по индивидуальному пла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«Художественные ремёс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Основные виды петель при вязании крючком. Вязание полотн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из истории старинного рукоделия – вязания. Вязаные изделия в современной моде. Материалы и инструменты для вязания.  Виды крючков и спиц. Правила подбора инструментов в зависимости от вида изделия и толщины ниток. Организация рабочего места при вязании. Расчёт количества петель для изделия. Условные обозначения, применяемые при вязании крючком. Вязание полотна: начало вязания вязание рядами, основные способы вывязывания петель, закрепление вяз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Экскурсия в краеведческий музей. Изучение лучших работ мастеров декоративно-прикладного искусства родного края. Зарисовка и фотографирование наиболее интересных образцов рукоде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 Вязание по круг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Вязание по кругу: основное кольцо. Способы вязания по кругу: по спирали, кругами. Профессия вязальщица текстильно-галантерейных издел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Выполнить образцы плотного вязания по кругу крюч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Вязание спицами узоров из лицевых и изнаночных петель </w:t>
      </w: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Оренбургский пуховязальный промысел. Вязание спицами узоров из лицевых и изнаночных петель узоров с условными обозначениями: набор петель на спицы, применение схем узоров с условными обозначениями. Кромочные, лицевые и изнаночные петли. Вязание полотна лицевыми и изнаночными петл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8"/>
          <w:szCs w:val="28"/>
        </w:rPr>
        <w:t>Вязать спицами образцы узоров из лицевых и изнаночных пе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Вязание цветных узоро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Вязание цветных узоров. Создание схем узоров. Профессия художник в области декоративно-прикладного искус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8"/>
          <w:szCs w:val="28"/>
        </w:rPr>
        <w:t>. Вязать спицами образцы цветных узо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«Технологии творческой и опытнической деятельнос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Творческая проектная деятель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Понятие о творческой проектной деятельности, индивидуальных и коллективных творческих проектах. Цель и задачи проектной деятельности в 6 классе. Составные части творческого проекта шестикласс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 к проекти</w:t>
        <w:softHyphen/>
        <w:t>руемому изделию. Разработка нескольких вариантов изделия и выбор наилучшего. Технологический этап: разработка конструкции и технологии изготовления изделия, подбор материалов и инструментов, организация рабочего места, изготовление изделия с соблюдением правил безопасной работы, подсчёт затрат на изготовление. Заключительный (аналитически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по разделу «Технологии домашнего хозяй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по разделу «Кулинар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по разделу «Создание изделий из текстильных материал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проект по разделу «Художественные ремёсл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ка электронной през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и защита творческого проекта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рианты творческих проектов: «Интерьер жилого дома», «Приготовление воскресного семейного обеда»,  «Изготовление сорочки», «Вяжем аксессуары крючком и спицам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Календарно-тематическое поурочное планирование курса «Технология. Технологии ведения дома»  6 класс   (68 часов) ФГ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48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77"/>
        <w:gridCol w:w="13"/>
        <w:gridCol w:w="1388"/>
        <w:gridCol w:w="22"/>
        <w:gridCol w:w="13"/>
        <w:gridCol w:w="3046"/>
        <w:gridCol w:w="6"/>
        <w:gridCol w:w="16"/>
        <w:gridCol w:w="13"/>
        <w:gridCol w:w="1808"/>
        <w:gridCol w:w="6"/>
        <w:gridCol w:w="16"/>
        <w:gridCol w:w="13"/>
        <w:gridCol w:w="2521"/>
        <w:gridCol w:w="22"/>
        <w:gridCol w:w="13"/>
        <w:gridCol w:w="3688"/>
        <w:gridCol w:w="239"/>
        <w:gridCol w:w="612"/>
        <w:gridCol w:w="850"/>
        <w:gridCol w:w="1528"/>
      </w:tblGrid>
      <w:tr>
        <w:trPr>
          <w:trHeight w:val="9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3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менты содержания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в соответствии с ФГ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«Технологии домашнего хозяйств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4ч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ехнологии творческой и опытнической деятельности» (4ч)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формирования новых знаний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ь и задачи изучения предмета «Тех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логия» 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 классе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держание пре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ета. Последовательность его изучен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вила безопасного труда при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технолог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и безопасности  проведения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процесса приготовления пищи и пошива изделий из текстильного материала;</w:t>
            </w:r>
          </w:p>
          <w:p>
            <w:pPr>
              <w:pStyle w:val="Normal"/>
              <w:spacing w:lineRule="exact" w:line="240" w:before="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электрооборудованием и инструментами спец.характе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соблюдения правил техники безопасност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5" w:right="-129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информацией, определение понятий, сопоставление, анализ, построение цепи рассуждений. </w:t>
            </w: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елеполаг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рефлексия, волевая регуляция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" w:right="-129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удничество, умение 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4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моти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 и самомотивации изучения предмета, познавательно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-104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н</w:t>
              <w:softHyphen/>
              <w:t>тереса, нрав</w:t>
              <w:softHyphen/>
              <w:t>ственно-этическая ориентац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73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73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38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ого дом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формирования новых знаний.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пуск первого творческого проек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о жилом помещении: жилой дом, квартира, комната, многоквартир</w:t>
              <w:softHyphen/>
              <w:t xml:space="preserve">ный дом. Зонирование простран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 дома. Организация зон приг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овления и приёма пищи, отдыха и общения членов семьи, приёма гостей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оны сна, санитарно-гигиенической зоны. Зонирование комнаты подростка. Понятие о композиции в интерьере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</w:t>
              <w:softHyphen/>
              <w:t>терьер жилого дома. Современные сти</w:t>
              <w:softHyphen/>
              <w:t>ли в интерьере. Использование совре</w:t>
              <w:softHyphen/>
              <w:t>менных материалов и подбор цветового решения в отделке квартиры. Виды от</w:t>
              <w:softHyphen/>
              <w:t>делки потолка, стен, пола. Декоратив</w:t>
              <w:softHyphen/>
              <w:t>ное оформление интерьера. Примене</w:t>
              <w:softHyphen/>
              <w:t>ние текстиля в интерьере. Основные виды занавесей для око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зонир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и жилых помещений дома, правилах композиции, вид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очных матери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, декоративном оформлении интерье</w:t>
              <w:softHyphen/>
              <w:t>ра, этапах проектиро</w:t>
              <w:softHyphen/>
              <w:t>вания.</w:t>
            </w:r>
          </w:p>
          <w:p>
            <w:pPr>
              <w:pStyle w:val="Normal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ю в п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грамме 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>icrosoft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>Point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5" w:right="-129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следовательскую  и проект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, определение понятий, сопоставление, анализ, построение цепи рассуждений. </w:t>
            </w: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елеполаг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рефлексия, воле</w:t>
              <w:softHyphen/>
              <w:t>вая регуляция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удничество, умение 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4" w:right="-11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моти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 и самомотивации изучения предмета, познавательно-го ин</w:t>
              <w:softHyphen/>
              <w:t>тереса, проектной деятельности, нрав</w:t>
              <w:softHyphen/>
              <w:t>ственно-этическая ориентац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натные растения в интерьер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формирования новых знаний.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о фитодизайне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комнат</w:t>
              <w:softHyphen/>
              <w:t>ных растений в интерьере. Размещение комнатных растений в интерьере. Раз</w:t>
              <w:softHyphen/>
              <w:t>новидности комнатных растений. Уход за комнатными растениями. Профессия фитодизайнер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разнови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ях комнатных растений, приемах фитодизайна, техно</w:t>
              <w:softHyphen/>
              <w:t xml:space="preserve">логии выращи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натных растений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рту по уходу за 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ием и его разме</w:t>
              <w:softHyphen/>
              <w:t>щению, выполнять обоснование проекта</w:t>
            </w:r>
          </w:p>
          <w:p>
            <w:pPr>
              <w:pStyle w:val="Normal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7" w:right="-129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й, сопоставление, анализ, построение цепи рассуждений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ние вести исследовательск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проектную деятельность, смы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ое чтение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еполагание, анализ ситуации и моделир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, планирование, рефлексия, волевая регуляция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,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  <w:p>
            <w:pPr>
              <w:pStyle w:val="Normal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4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</w:t>
              <w:softHyphen/>
              <w:t>вации и самомотива</w:t>
              <w:softHyphen/>
              <w:t xml:space="preserve">ции изучения тем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стетических чувст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ыслообраз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</w:t>
              <w:softHyphen/>
              <w:t>ская ориента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по раздел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ьер жилого дома».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е, обобщения и закрепления материала.</w:t>
            </w:r>
          </w:p>
          <w:p>
            <w:pPr>
              <w:pStyle w:val="Normal"/>
              <w:spacing w:lineRule="exact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совершенствования знаний, умений и навыков на практике при защите проекта.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еализация этапов выполнения творче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го проекта. Выполнение требований к готовому изделию. Расчёт затрат на изготовление проек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5" w:right="-129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 цели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" w:right="-12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за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х, этапах проекти</w:t>
              <w:softHyphen/>
              <w:t>рования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 по теме «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ьер»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й, смысловое чтение, сопоставление, анализ, ум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сти исследовательскую и про</w:t>
              <w:softHyphen/>
              <w:t xml:space="preserve">ектную деятельность, постр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пи рассуждений. </w:t>
            </w: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полагание,</w:t>
            </w:r>
          </w:p>
          <w:p>
            <w:pPr>
              <w:pStyle w:val="Normal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и моделирова</w:t>
              <w:softHyphen/>
              <w:t xml:space="preserve">ние, планирование, рефлексия, волевая регуляция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про</w:t>
              <w:softHyphen/>
              <w:t>явление инициативы, сотрудничество</w:t>
            </w:r>
          </w:p>
          <w:p>
            <w:pPr>
              <w:pStyle w:val="Normal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</w:t>
              <w:softHyphen/>
              <w:t>вации и самомотива</w:t>
              <w:softHyphen/>
              <w:t xml:space="preserve">ции изучения тем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ысл ообраз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, развитие трудолюбия, готовно</w:t>
              <w:softHyphen/>
              <w:t>сти к самостоятельным действ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ка к защите творческого проект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формирования новых знаний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ализация этапов выполнения творч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ого проекта. Выполнение требований к готовому изделию. Расчёт затра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 правил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ы проекта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щи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, анализи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ть по предлож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 критериям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firstLine="2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стро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пи рассуждений, умения 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, вести исследова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ую и проектную деятельность. 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флексия, 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амооценка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hanging="2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алог,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е инициативы, сотруд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тво, умения слушать и выст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13"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</w:t>
              <w:softHyphen/>
              <w:t>мотивации при защите проекта, смыслообра-зование, реализация творческого потенциа</w:t>
              <w:softHyphen/>
              <w:t>ла, развитие готовности к самостоятельным  действиям, самооценка умственных и физи</w:t>
              <w:softHyphen/>
              <w:t xml:space="preserve">ческих способност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 труда в различных сферах с позиций бу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й социал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линария» (12 ч)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ехнологии творческой и опытнической деятельности» (2ч)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рыб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е нового учебного материала. Применение знаний, умений и навыков на практике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пуск второго творческого проекта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ищевая ценность рыбы. Содерж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ней белков, жиров, углеводов, витам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. Виды рыбы. Маркировка конс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знаки доброкачественности рыбы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овия и сроки хранения рыбной про</w:t>
              <w:softHyphen/>
              <w:t xml:space="preserve">дукции. Оттаивание мороженой рыбы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мачивание солёной рыбы. Разделк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ыбы. Санитарные требования при об работке рыбы. Тепловая об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ы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я приготовления блюд и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ыбы. Подача готовых блюд. Треб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к качеству готовых блю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 видах рыб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рыбных проду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х доброкачествен-ности рыбы, санитарных требова</w:t>
              <w:softHyphen/>
              <w:t>ниях при обработке рыбы, технологии первичной и тепловой кулинарной обработ</w:t>
              <w:softHyphen/>
              <w:t>ки рыбы.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Умения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жесть рыбы,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ять разделк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тепловую обработ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ы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постав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е, анализ, построение цепи рассуждений, поиск информации, работа с таблицами. </w:t>
            </w: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елеполагание,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и моделирова</w:t>
              <w:softHyphen/>
              <w:t>ние, планирование, рефлексия, волевая регуляция, оценка и самооценка.</w:t>
            </w: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алог, м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лог, организация учебного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ичеств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</w:t>
              <w:softHyphen/>
              <w:t>вации и самомотива</w:t>
              <w:softHyphen/>
              <w:t xml:space="preserve">ции изучения тем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ыслообразо-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</w:t>
              <w:softHyphen/>
              <w:t xml:space="preserve">логическое созна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владение установк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ми и правилами научной организации умственного и физиче</w:t>
              <w:softHyphen/>
              <w:t>ского труда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нерыб-ных продук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моря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е нового учебного материала. Применение знаний, умений и навыков на практике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ищевая ценность нерыбных проду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я. Содержание в них белков, жиров, углеводов, витаминов. Виды нерыбных продуктов моря, продуктов из них. Технология приготовления блюд из не</w:t>
              <w:softHyphen/>
              <w:t>рыбных продуктов моря. Подача гото</w:t>
              <w:softHyphen/>
              <w:t>вых блюд. Требования к качеству гото</w:t>
              <w:softHyphen/>
              <w:t>вых блю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 способ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й и теп</w:t>
              <w:softHyphen/>
              <w:t xml:space="preserve">ловой кулинар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бот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ыбных продуктов мор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тре</w:t>
              <w:softHyphen/>
              <w:t xml:space="preserve">бованиях к качеств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отового блюда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ханическую и теп</w:t>
              <w:softHyphen/>
              <w:t xml:space="preserve">ловую кулинар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ыбных продуктов мо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ьзуя технолог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кую кар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постав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е, анализ. </w:t>
            </w: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полагание,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алог, м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лог, организация учебного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ичеств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</w:t>
              <w:softHyphen/>
              <w:t>ции и самомотивации изучения темы, смыс-лообразование, эко</w:t>
              <w:softHyphen/>
              <w:t xml:space="preserve">логическое созна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владение установк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ми и правилами научной организации умственного и физиче</w:t>
              <w:softHyphen/>
              <w:t>ского труда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рвичной и тепловой обработки мяса. Приготовление блюд из мя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е нового учебного материала. Применение знаний, умений и навыков на практике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мясных блюд в питании. Виды мяса и субпродуктов. Признаки добро</w:t>
              <w:softHyphen/>
              <w:t>качественности мяса. Органолептиче-ские методы определения доброкаче</w:t>
              <w:softHyphen/>
              <w:t>ственности мяса. Условия и сроки хра</w:t>
              <w:softHyphen/>
              <w:t>нения мясной продукции. Оттаивание мороженого мяса. Подготовка мяса к тепловой обработке. Санитарные требования при обработке мяса. Оборудо</w:t>
              <w:softHyphen/>
              <w:t>вание и инвентарь, применяемые при механической и тепловой обработке мяса. Виды тепловой обработки мяс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иготовления блюд из мяса. Определение качества термиче</w:t>
              <w:softHyphen/>
              <w:t>ской обработки мясных блюд. Подача готовых блюд к столу. Гарниры к мяс</w:t>
              <w:softHyphen/>
              <w:t>ным блюда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5" w:right="-111" w:firstLine="29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 видах мяс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мясных проду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х доброкаче</w:t>
              <w:softHyphen/>
              <w:t>ственности мяса, тех</w:t>
              <w:softHyphen/>
              <w:t>нологии подготовки мяса к тепловой об</w:t>
              <w:softHyphen/>
              <w:t xml:space="preserve">работке, технологии приготовления блюд из мяса и птицы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 способ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й кулинарной обработки мяса, т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ованиях к каче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го блюда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-105" w:right="-111" w:firstLine="29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жесть мяса, сост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ять технологичес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иготовления блюд из мяс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постав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, анализ, построение цепи рассуждений, поиск инфор</w:t>
              <w:softHyphen/>
              <w:t>мации, работа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аблицами. 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целеполаг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firstLine="5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алог, 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лог, организация учебного со</w:t>
              <w:softHyphen/>
              <w:t>трудничеств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firstLine="2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моти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 и самомотивации изучения темы, смыс-лообразование, эко</w:t>
              <w:softHyphen/>
              <w:t xml:space="preserve">логическое сознани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владение установк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научной организации умственного и физиче</w:t>
              <w:softHyphen/>
              <w:t xml:space="preserve">ского труд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азвитие трудолюбия и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ос-ти за качество своей деятельности, навыков работы в груп</w:t>
              <w:softHyphen/>
              <w:t>пе, готовности и спо</w:t>
              <w:softHyphen/>
              <w:t>собности вести диалог и достигать взаимопо</w:t>
              <w:softHyphen/>
              <w:t>ним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юда из птиц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е нового учебного материала. Применение знаний, умений и навыков на практике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омашней и сельскохозяйствен</w:t>
              <w:softHyphen/>
              <w:t>ной птицы и их кулинарное употребле</w:t>
              <w:softHyphen/>
              <w:t xml:space="preserve">ние. Способы определения качеств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тицы. Подготовка птицы к тепл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е. Способы разрезания птицы на части. Оборудование и инвентарь, применяемые при механической и те</w:t>
              <w:softHyphen/>
              <w:t>пловой обработке птицы. Виды тепловой обработки птицы. Техно</w:t>
              <w:softHyphen/>
              <w:t>логия приготовления блюд из птицы.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Оформление готовых блюд и подача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стол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5" w:right="-115" w:firstLine="29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 вид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й птиц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х доброкаче</w:t>
              <w:softHyphen/>
              <w:t>ственности мяса, тех</w:t>
              <w:softHyphen/>
              <w:t>нологии подготовки мяса к тепловой об</w:t>
              <w:softHyphen/>
              <w:t xml:space="preserve">работке, технологии приготовления блюд из птицы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 способ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й кулинарной обработки мяса, т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ованиях к каче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го блюда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Умения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жесть мяса, сост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ять технологичес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иготовления блюд из мяс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firstLine="1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постав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, анализ, построение цепи рассуждений, поиск инфор</w:t>
              <w:softHyphen/>
              <w:t xml:space="preserve">мации, работа с таблицами. 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целеполаг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firstLine="5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алог, 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лог, организация учебного сотрудничеств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firstLine="2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моти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и самомотивации изучения темы, смыслообразование, экологическое сознани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владение установк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научной организации умственного и физиче</w:t>
              <w:softHyphen/>
              <w:t xml:space="preserve">ского труд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азвитие трудолюбия и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ос-ти за качество своей деятельности, навыков работы в груп</w:t>
              <w:softHyphen/>
              <w:t>пе, готовности и спо</w:t>
              <w:softHyphen/>
              <w:t>собности вести диалог и достигать взаимопо</w:t>
              <w:softHyphen/>
              <w:t>ним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очные суп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зучение нового учебного материала. Применение знаний, умений и навыков 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19" w:right="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супов в рационе питания. Технология приготовления бульонов, используемых при приготовлении заправочных суп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заправочных супов. Технология приготовления щей, борща, рассольни</w:t>
              <w:softHyphen/>
              <w:t>ка, солянки, овощных супов и супов с крупами и мучными изделиями. Оцен</w:t>
              <w:softHyphen/>
              <w:t>ка готового блюда. Оформление гото</w:t>
              <w:softHyphen/>
              <w:t>вого супа и подача к стол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 знач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вых блюд в пи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человека, клас</w:t>
              <w:softHyphen/>
              <w:t>сификации супов, технологии пригото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ения бульона и супа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ую ка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у приготовления суп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постав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, анализ, построение цепи рассуждений, поиск инфор</w:t>
              <w:softHyphen/>
              <w:t>мации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firstLine="2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елеполагани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ситуации и моделир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firstLine="2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алог, м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лог, организация учебного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ичеств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</w:t>
              <w:softHyphen/>
              <w:t>вации и самомотива</w:t>
              <w:softHyphen/>
              <w:t>ции изучения темы, смыслообразование, реализация творческого потенциала, овладение установками, нормами и правилами научной организации умствен</w:t>
              <w:softHyphen/>
              <w:t>ного и физического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-товление обеда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-ровка стола к обе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е нового учебного материала. Применение знаний, умений и навыков на практике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ню обеда. Сервировка стола к обеду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ор столового белья, приборов и п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ды для обеда. Подача блюд. Правила этикета за столом и пользовани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ми приборам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калорийно</w:t>
              <w:softHyphen/>
              <w:t>сти продуктов, прави</w:t>
              <w:softHyphen/>
              <w:t xml:space="preserve">лах сервировки сто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х выполнения проекта.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Умения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рв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 к обед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ализ, вы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 решения задачи, по</w:t>
              <w:softHyphen/>
              <w:t>строение цепи рассуждений, по</w:t>
              <w:softHyphen/>
              <w:t xml:space="preserve">иск информации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леполаг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алог, м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лог, организация учебного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ичеств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</w:t>
              <w:softHyphen/>
              <w:t>вации и самомотива</w:t>
              <w:softHyphen/>
              <w:t xml:space="preserve">ции изучения тем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ысл ообраз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, овладение установками, нормами и правилами научной организации умствен</w:t>
              <w:softHyphen/>
              <w:t>ного и физического труда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по разделу «Кулинар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е, обобщения и закрепления материала. Применение и совершенст-вования знаний, умений и навыков на практике</w:t>
            </w:r>
          </w:p>
          <w:p>
            <w:pPr>
              <w:pStyle w:val="Normal"/>
              <w:spacing w:lineRule="exact" w:line="240" w:before="0" w:after="0"/>
              <w:ind w:righ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защите проекта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ализация этапов выполнения творч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ого проекта. Выполнение требований к готовому изделию. Расчёт затра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сервировке стола к обеду, прав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ах защиты проекта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тов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п, блюда из птиц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ы, салат, </w:t>
            </w:r>
          </w:p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вать стол к обед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ть проект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постав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выбор способов решения задачи, построение цепи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</w:t>
              <w:softHyphen/>
              <w:t xml:space="preserve">ждений, поиск информации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целеполагание,  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и моделирова</w:t>
              <w:softHyphen/>
              <w:t xml:space="preserve">ние, планирование, рефлексия, волевая регуляция, оценка и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  <w:softHyphen/>
              <w:t>мооценка.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алог,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е инициативы, дискусс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трудничество,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ния 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ступать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</w:t>
              <w:softHyphen/>
              <w:t>ственно-этической ориентации, позна</w:t>
              <w:softHyphen/>
              <w:t xml:space="preserve">вательного интерес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владение установк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ми и правилами научной организации умственного и физи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го труда, развитие трудолюбия и отв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ости за качество своей деятельности, самооценка умствен</w:t>
              <w:softHyphen/>
              <w:t xml:space="preserve">ных и физиче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особностей для труда в различных сфер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зиций будущей социализации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 «Создание изделий из текстильных материалов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ч)</w:t>
            </w:r>
          </w:p>
          <w:p>
            <w:pPr>
              <w:pStyle w:val="Normal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ехнологии творческой и опытнической деятельности» (8ч)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войства текстильных материалов</w:t>
            </w:r>
          </w:p>
          <w:p>
            <w:pPr>
              <w:pStyle w:val="Normal"/>
              <w:spacing w:lineRule="exact" w:line="240" w:before="0" w:after="0"/>
              <w:ind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химических волок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е нового учебного материала. Применение знаний, умений и навыков на практике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пуск третьего творческого проекта. Классификация текстильных хими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их волокон. Способы их получения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иды и свойства искусственных и синт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ических тканей. Виды нетканых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ов из химических волоко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 свойств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х ма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алов из химических волокон, видах нетка</w:t>
              <w:softHyphen/>
              <w:t xml:space="preserve">ных материалов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тканей по их свойствам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постав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е, классифицикация, умение объяснять процессы, анализ, выбор способов решения задачи, поиск информации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леполаг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алог, м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лог, организация учебного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ичеств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</w:t>
              <w:softHyphen/>
              <w:t>вации и самомотива</w:t>
              <w:softHyphen/>
              <w:t xml:space="preserve">ции изучения тем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ысл ообраз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к самостоятельным действиям, проявление технико-технологи</w:t>
              <w:softHyphen/>
              <w:t>ческого и экономиче</w:t>
              <w:softHyphen/>
              <w:t>ского мыш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6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36"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лечевой одежды с цельно-кроеным коротким рукав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е нового учебного материала. Применение знаний, умений и навыков на практике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ятие о плечевой одежде. Понятие об одежде с цельнокроеным и втач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авом. Определение размеров фигу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ы человека. Снятие мерок для изгото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ения плечевой одежды. Постро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ртежа основы плечевого издел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нокроеным рукаво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24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 видах п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вой одежды, этап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проектиро</w:t>
              <w:softHyphen/>
              <w:t xml:space="preserve">вания;   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 правил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я мерок для по</w:t>
              <w:softHyphen/>
              <w:t xml:space="preserve">строения чертежа плечевого швейного изделия, правил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я и об услов</w:t>
              <w:softHyphen/>
              <w:t>ных обознач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ыполнения проект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 швейного и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лия в масштаб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4выбирать ткань для выполнения изделия;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нимать м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, записывать их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постав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е, классифицикация, умение объяснять процессы, анализ, выбор способов решения задачи, поиск информации. </w:t>
            </w: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елеполаг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и конструирова</w:t>
              <w:softHyphen/>
              <w:t xml:space="preserve">ние, планирование, рефлексия, волевая регуляция, оценка и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  <w:softHyphen/>
              <w:t>мооценка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firstLine="2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алог, м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лог, организация учебного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ичеств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</w:t>
              <w:softHyphen/>
              <w:t>вации и самомотива</w:t>
              <w:softHyphen/>
              <w:t>ции изучения темы, смыслообразование, развитие готовности к самостоятельным действиям, проявление технико-технологи</w:t>
              <w:softHyphen/>
              <w:t>ческого и экономиче</w:t>
              <w:softHyphen/>
              <w:t>ского мыш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-рование плечевой одеж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е нового учебного материала. Применение знаний, умений и навыков на практике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моделировании одежды. Мо</w:t>
              <w:softHyphen/>
              <w:t>делирование формы выреза горловины. Моделирование плечевой одежды с за</w:t>
              <w:softHyphen/>
              <w:t>стёжкой на пуговицах. Моделирование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, подборта. Подготовка выкройки к раскрою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 моделиров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и плечевой одежды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 со</w:t>
              <w:softHyphen/>
              <w:t>ответствии с эскизом изделия, подготовку выкроек к раскрою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постав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, выбор способов решения задачи, построение цепи рас</w:t>
              <w:softHyphen/>
              <w:t xml:space="preserve">суждений, поиск информации, работа с таблицами. 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елеполагание,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и моделирова</w:t>
              <w:softHyphen/>
              <w:t xml:space="preserve">ние, планирование, рефлексия, волевая регуляция, оценка и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  <w:softHyphen/>
              <w:t>мооценка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алог, мо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г, учебное сотрудничество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</w:t>
              <w:softHyphen/>
              <w:t>вации и самомотива</w:t>
              <w:softHyphen/>
              <w:t xml:space="preserve">ции изучения темы, развитие готовности к самостоятельным действиям, реализац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ого потенци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 плечевого  издел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е нового учебного материала. Применение знаний, умений и навыков на практике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следовательность подготовки ткани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ою. Правила раскладки выкроек на ткани. Правила раскроя. Выкраивание деталей из прокладки. Критерии качества кроя. Правила безопасной ра</w:t>
              <w:softHyphen/>
              <w:t>боты иглами и булавкам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26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послед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сти и приемах раскроя плечевого швейного изделия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у ткани к раскрою, раскладку выкроек на ткан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краивать дета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ейного изделия, оценивать качество кроя по предложен</w:t>
              <w:softHyphen/>
              <w:t xml:space="preserve">ным критерия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ублировать необхо</w:t>
              <w:softHyphen/>
              <w:t xml:space="preserve">димые детали клее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ладко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firstLine="2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постав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выбор способов реш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и, умение работать по ал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у (плану)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целеполагани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ситуации и моделир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firstLine="5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алог, м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лог, организация учебного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ичеств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</w:t>
              <w:softHyphen/>
              <w:t>вации и самомотива</w:t>
              <w:softHyphen/>
              <w:t xml:space="preserve">ции изучения темы, развитие готовности к самостоятельным действиям, развит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олюбия и ответ</w:t>
              <w:softHyphen/>
              <w:t xml:space="preserve">ственности за ка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, проявление техни</w:t>
              <w:softHyphen/>
              <w:t>ко-технологического и экономического мыш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швей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е нового учебного материала. Применение знаний, умений и навыков на практике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12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дублировании деталей кроя. Технология соединения детали с клее</w:t>
              <w:softHyphen/>
              <w:t>вой прокладкой. Правила безопасной работы утюгом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ереноса линий выкройки на детали кроя с помощью прямых копи</w:t>
              <w:softHyphen/>
              <w:t>ровальных стежков. Основные операции при ручных рабо</w:t>
              <w:softHyphen/>
              <w:t>тах: временное соединение мелкой де</w:t>
              <w:softHyphen/>
              <w:t>тали с крупной — приметывание; вре</w:t>
              <w:softHyphen/>
              <w:t>менное ниточное закрепление стачан</w:t>
              <w:softHyphen/>
              <w:t>ных и вывернутых краёв — вымёты</w:t>
              <w:softHyphen/>
              <w:t>ва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 требованиях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ению ру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, технологии выполнения ручных работ (копировальные стежки, приметыва</w:t>
              <w:softHyphen/>
              <w:t xml:space="preserve">ние, выметывание), правилах безопас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ы ручной игл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ами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ручных швов, соблюдать правила безопасного пользования иглой, ножницам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firstLine="1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постав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, выбор способов решения задачи, поиск информации, уме</w:t>
              <w:softHyphen/>
              <w:t xml:space="preserve">ние делать выводы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леполаг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алог, 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лог, организация учебного со</w:t>
              <w:softHyphen/>
              <w:t>трудничеств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firstLine="2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моти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 и самомотивации изучения темы, смыс-лообразование, само</w:t>
              <w:softHyphen/>
              <w:t xml:space="preserve">развитие, мотивац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, развитие готовности к самостоя</w:t>
              <w:softHyphen/>
              <w:t>тельным действ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машин-ной строчки. Приспо-собления к швейной машин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е нового учебного материала. Применение знаний, умений и навыков на практике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1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ройство швейной иглы. Неполадки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вязанные с неправильной установ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лы, её поломкой. Замена машинной иглы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ладки, связанные с неправильным натяжением ниток: петляние сверху и снизу, слабая и стянутая строчка. Назначение и правила использования регулятора натяжения верхней нитки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за швейной машиной: чистка и смазка движущихся и вращающихся часте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пособления к швейной машине, технология обмётывания петель и при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шивания пуговицы с помощью швей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14"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 устройств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швейной иглы,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ейную машину к работ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firstLine="5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постав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, выбор способов реше</w:t>
              <w:softHyphen/>
              <w:t>ния задачи, поиск информации, умения делать выводы, прогно</w:t>
              <w:softHyphen/>
              <w:t>зировать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полагани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ситуации и моделир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firstLine="2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алог, м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лог, организация учебного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ичеств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firstLine="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моти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 и самомотивации изучения темы, смыслообразование, само</w:t>
              <w:softHyphen/>
              <w:t>развитие, мотивация учебной деятельности, реализация творческого потенциала, развитие готовности к самостоя</w:t>
              <w:softHyphen/>
              <w:t>тельным действ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е нового учебного материала. Применение знаний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 и навыков на практике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ашинные операции: присоединение мелкой детали к крупной — притачивание; соединение деталей по контуру с последующим вывёртывани</w:t>
              <w:softHyphen/>
              <w:t>ем — обтачивание. Обработка припу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ков на швы перед вывёртывание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машинных швов: соединительные (обтачной шов с расположением шва на сгибе и в кант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14" w:firstLine="14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Знания: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1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тех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логии выполнения обтачных швов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14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зцы швов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firstLine="5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постав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, выбор способов реше</w:t>
              <w:softHyphen/>
              <w:t>ния задачи, поиск информации, умения делать выводы, прогно</w:t>
              <w:softHyphen/>
              <w:t>зировать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полагани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ситуации и моделир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firstLine="2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алог, м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лог, организация учебного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ичеств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firstLine="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моти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 и самомотивации изучения темы, смыслообразование, само</w:t>
              <w:softHyphen/>
              <w:t>развитие, мотивация учебной деятельности, реализация творческого потенциала, развитие готовности к самостоя</w:t>
              <w:softHyphen/>
              <w:t>тельным действ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4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лких дета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е нового учебного материала. Применение знаний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 и навыков на практике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мелких деталей швейног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елия — мягкого пояса, бретелей обтачным шво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14" w:firstLine="14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тех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логии выполнения обработки мелких деталей швейного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е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зцы шв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firstLine="5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постав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, выбор способов реше</w:t>
              <w:softHyphen/>
              <w:t>ния задачи, поиск информации, умения делать выводы, прогно</w:t>
              <w:softHyphen/>
              <w:t>зировать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полагани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ситуации и моделир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exact" w:line="240" w:before="0" w:after="0"/>
              <w:ind w:right="-129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алог, м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лог, организация учебного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ичеств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моти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 и самомотивации изучения темы, смыслообразование, само</w:t>
              <w:softHyphen/>
              <w:t>развитие, мотивация учебной деятельности, реализация творческого потенциала, развитие готовности к самостоя</w:t>
              <w:softHyphen/>
              <w:t>тельным действ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36" w:right="-2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-товка и проведе-ние пример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е нового учебного материала. Применение знаний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 и навыков на практике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проведение примерки плечевой одежды с цельнокроеным рукавом. Устранение дефектов после пример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12" w:firstLine="17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последо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ности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к примерке, способах выявления и устранения дефек</w:t>
              <w:softHyphen/>
              <w:t>тов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12"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ку издел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явля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ы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постав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выбор способов реш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дачи, умения делать выво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, работать по ал</w:t>
              <w:softHyphen/>
              <w:t xml:space="preserve">горитму (плану). 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целеполаг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и моделирова</w:t>
              <w:softHyphen/>
              <w:t xml:space="preserve">ние, планирование, рефлексия, волевая регуляция, оценка и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  <w:softHyphen/>
              <w:t>мооценка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алог, орг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ация учебного сотрудничеств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</w:t>
              <w:softHyphen/>
              <w:t>вации и самомотива</w:t>
              <w:softHyphen/>
              <w:t xml:space="preserve">ции изучения темы, развитие готовности к самостоятельным действиям, развит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олюбия и ответ</w:t>
              <w:softHyphen/>
              <w:t xml:space="preserve">ственности за ка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, проявление техни</w:t>
              <w:softHyphen/>
              <w:t>ко-технологичес-кого и экономическо-го мыш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плечевого  издел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е нового учебного материала. Применение знаний, умений и навыков на практике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следовательность изготовления п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вой одежды с цельнокроеным рукавом. Технология обработки среднего шва с застёжкой и разрезом, плечевых швов, нижних срезов рукавов. Обработ</w:t>
              <w:softHyphen/>
              <w:t>ка срезов подкройной обтачкой с рас</w:t>
              <w:softHyphen/>
              <w:t>положением её на изнаночной или ли</w:t>
              <w:softHyphen/>
              <w:t>цевой стороне изделия. Обработка за</w:t>
              <w:softHyphen/>
              <w:t>стёжки подбортом. Обработка боковых швов. Соединение лифа с юбкой. Обра</w:t>
              <w:softHyphen/>
              <w:t>ботка нижнего среза изделия. Обработ</w:t>
              <w:softHyphen/>
              <w:t>ка разреза в шве. Окончательная отдел</w:t>
              <w:softHyphen/>
              <w:t>ка издел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exact" w:line="240" w:before="0" w:after="0"/>
              <w:ind w:left="-108" w:right="-249" w:firstLine="108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О технологии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в. изделия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спользованию теоретического</w:t>
            </w:r>
          </w:p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при обработке шв. изделия, применение необходимого для этого способа; оце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ть качество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ставленным критериям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29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постав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выбор способов реш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дачи, умения делать выво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, работать по ал</w:t>
              <w:softHyphen/>
              <w:t xml:space="preserve">горитму (плану)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леполаг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алог, орг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ация учебного сотрудничеств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4" w:right="-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</w:t>
              <w:softHyphen/>
              <w:t>вации и самомотива</w:t>
              <w:softHyphen/>
              <w:t xml:space="preserve">ции изучения темы, развитие готовности к самостоятельным действиям, развит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олюбия и ответ</w:t>
              <w:softHyphen/>
              <w:t xml:space="preserve">ственности за ка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, проявление техни</w:t>
              <w:softHyphen/>
              <w:t>ко-технологическо-го и экономич. мыш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46, 47, 48, 49, 50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 5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-кий проект по разделу «Созда-ние изделий из текстильных материа-л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ектно-исследова-тельской  и практичес-кой деятельнос-ти, применение и совершенст-вование знаний, умений и навыков на практике.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ализация этапов выполнения твор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ого проекта. Выполнение требований к готовому изделию. Расчёт затра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46"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</w:t>
              <w:softHyphen/>
              <w:t>вательности изготовления и око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ательной отдел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ого издел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правилах подготов</w:t>
              <w:softHyphen/>
              <w:t xml:space="preserve">ки доклада по защ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ил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ы проекта.  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делку швей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, оформлять паспорт проекта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защи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, анализи</w:t>
              <w:softHyphen/>
              <w:t>ровать достоинства и недостатки вариа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в проектов по п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ным критериям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постав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выбор способов реш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дачи, умения делать выво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, работать по ал</w:t>
              <w:softHyphen/>
              <w:t>горитму (плану)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леполагание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алог, орг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ация учебного сотрудничества,      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е инициативы, дискусс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трудничество, умения 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ступать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7" w:leader="none"/>
              </w:tabs>
              <w:spacing w:lineRule="exact" w:line="218"/>
              <w:ind w:right="-113" w:firstLine="19"/>
              <w:rPr/>
            </w:pPr>
            <w:r>
              <w:rPr>
                <w:rFonts w:cs="Times New Roman" w:ascii="Times New Roman" w:hAnsi="Times New Roman"/>
              </w:rPr>
              <w:t>Формирование моти</w:t>
              <w:softHyphen/>
              <w:t>вации и самомотива</w:t>
              <w:softHyphen/>
              <w:t xml:space="preserve">ции изучения темы, развитие готовности к самостоятельным действиям, развитие </w:t>
            </w:r>
            <w:r>
              <w:rPr>
                <w:rFonts w:cs="Times New Roman" w:ascii="Times New Roman" w:hAnsi="Times New Roman"/>
                <w:spacing w:val="-1"/>
              </w:rPr>
              <w:t>трудолюбия и ответ</w:t>
              <w:softHyphen/>
              <w:t xml:space="preserve">ственности за качество </w:t>
            </w:r>
            <w:r>
              <w:rPr>
                <w:rFonts w:cs="Times New Roman" w:ascii="Times New Roman" w:hAnsi="Times New Roman"/>
              </w:rPr>
              <w:t>своей деятельности, проявление техни</w:t>
              <w:softHyphen/>
              <w:t>ко-технологического и экономического мышления.</w:t>
            </w:r>
          </w:p>
          <w:p>
            <w:pPr>
              <w:pStyle w:val="Normal"/>
              <w:shd w:fill="FFFFFF" w:val="clear"/>
              <w:spacing w:lineRule="exact" w:line="214" w:before="29" w:after="200"/>
              <w:ind w:left="-104" w:right="-25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мыслообразо-вание, </w:t>
            </w:r>
            <w:r>
              <w:rPr>
                <w:rFonts w:cs="Times New Roman" w:ascii="Times New Roman" w:hAnsi="Times New Roman"/>
              </w:rPr>
              <w:t>развитие готовности к самостоятельным действиям, реализация творческого потенциа</w:t>
              <w:softHyphen/>
              <w:t>ла в предметно-прак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ической деятельности, </w:t>
            </w:r>
            <w:r>
              <w:rPr>
                <w:rFonts w:cs="Times New Roman" w:ascii="Times New Roman" w:hAnsi="Times New Roman"/>
              </w:rPr>
              <w:t>нравственно-эстети</w:t>
              <w:softHyphen/>
              <w:t>ческая ориентация, самооценка умствен</w:t>
              <w:softHyphen/>
              <w:t xml:space="preserve">ных и физических </w:t>
            </w:r>
            <w:r>
              <w:rPr>
                <w:rFonts w:cs="Times New Roman" w:ascii="Times New Roman" w:hAnsi="Times New Roman"/>
                <w:spacing w:val="-2"/>
              </w:rPr>
              <w:t xml:space="preserve">способностей для труда </w:t>
            </w:r>
            <w:r>
              <w:rPr>
                <w:rFonts w:cs="Times New Roman" w:ascii="Times New Roman" w:hAnsi="Times New Roman"/>
                <w:spacing w:val="-1"/>
              </w:rPr>
              <w:t xml:space="preserve">в различных сферах </w:t>
            </w:r>
            <w:r>
              <w:rPr>
                <w:rFonts w:cs="Times New Roman" w:ascii="Times New Roman" w:hAnsi="Times New Roman"/>
              </w:rPr>
              <w:t>с позиций будущей со</w:t>
              <w:softHyphen/>
              <w:t>циал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 5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35" w:right="-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етель при вязании крючком Вязание полотн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-ние. Применение знаний, умений и навыков на практике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пуск четвёртого творческого проекта. Краткие сведения из истории старин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 рукоделия — вязания. Вязаные и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лия в современной моде. Материал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инструменты для вязания. Виды крю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и спиц. Правила подбора инстру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ентов в зависимости от вида издели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олщины ниток. Организация рабоче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ста при вязании. Расчёт количеств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тель для изделия. Отпаривание и сборка готового издел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сновные виды петель при вязании крючком. Условные обозначения, применяемые при вязании крючком. Вяз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отна: начало вязания, вяз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ядами, основные способы вывязыв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я петель, закрепление вяза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 способах в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я крючком и сп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ами, о видах инстр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тов, материалов для вязания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тать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 узор для вязания крючком, выпол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почку из воздуш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петель, столби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ез накида,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выполнения проек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" w:after="200"/>
              <w:ind w:left="5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постав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выбор способов реш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дачи, умение делать выводы, прогнозировать, умение 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лгоритму (плану). </w:t>
            </w:r>
          </w:p>
          <w:p>
            <w:pPr>
              <w:pStyle w:val="Normal"/>
              <w:shd w:fill="FFFFFF" w:val="clear"/>
              <w:spacing w:lineRule="exact" w:line="214" w:before="2" w:after="200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леполаг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hd w:fill="FFFFFF" w:val="clear"/>
              <w:spacing w:lineRule="exact" w:line="2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алог, орг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ация учебного сотрудничества</w:t>
            </w:r>
          </w:p>
          <w:p>
            <w:pPr>
              <w:pStyle w:val="Normal"/>
              <w:spacing w:lineRule="exact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" w:after="200"/>
              <w:ind w:right="-11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моти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 и самомотивации выполнения проекта, смыслообразование, развитие готовности к самостоятельным действиям, реализация творческого потенциа</w:t>
              <w:softHyphen/>
              <w:t>ла в предметно-пра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ической деятельности, развитие трудолюб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тветственности за качество своей дея</w:t>
              <w:softHyphen/>
              <w:t>тельности, проявление технико-технологи</w:t>
              <w:softHyphen/>
              <w:t>ческого и экономиче</w:t>
              <w:softHyphen/>
              <w:t>ского мыш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круг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. Применение знаний, умений и навыков на практике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язание по кругу: основное кольцо. Сп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ы вязания по кругу: по спирали, кру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ми. Особенности вязания плоских фи</w:t>
              <w:softHyphen/>
              <w:t>гур: круга, квадрата, шестиугольника и объёмных форм. Профессия вязальщ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ца текстильно-галантерейных издел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 w:before="0" w:after="200"/>
              <w:ind w:firstLine="17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-3"/>
              </w:rPr>
              <w:t>о способах вя</w:t>
              <w:softHyphen/>
            </w:r>
            <w:r>
              <w:rPr>
                <w:rFonts w:cs="Times New Roman" w:ascii="Times New Roman" w:hAnsi="Times New Roman"/>
              </w:rPr>
              <w:t xml:space="preserve">зания по кругу.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-4"/>
              </w:rPr>
              <w:t xml:space="preserve">читать схемы </w:t>
            </w:r>
            <w:r>
              <w:rPr>
                <w:rFonts w:cs="Times New Roman" w:ascii="Times New Roman" w:hAnsi="Times New Roman"/>
              </w:rPr>
              <w:t>для вязания крючком, выполнять основные виды петель, вязать по круг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 w:before="0" w:after="200"/>
              <w:ind w:right="-112" w:firstLine="7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сопоставление, </w:t>
            </w:r>
            <w:r>
              <w:rPr>
                <w:rFonts w:cs="Times New Roman" w:ascii="Times New Roman" w:hAnsi="Times New Roman"/>
                <w:spacing w:val="-1"/>
              </w:rPr>
              <w:t xml:space="preserve">выбор способов решения задачи, умение работать по алгоритму </w:t>
            </w:r>
            <w:r>
              <w:rPr>
                <w:rFonts w:cs="Times New Roman" w:ascii="Times New Roman" w:hAnsi="Times New Roman"/>
              </w:rPr>
              <w:t xml:space="preserve">(технологической карте).          </w:t>
            </w:r>
            <w:r>
              <w:rPr>
                <w:rFonts w:cs="Times New Roman" w:ascii="Times New Roman" w:hAnsi="Times New Roman"/>
                <w:bCs/>
                <w:i/>
                <w:iCs/>
                <w:spacing w:val="-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</w:rPr>
              <w:t xml:space="preserve">целеполагание, </w:t>
            </w:r>
            <w:r>
              <w:rPr>
                <w:rFonts w:cs="Times New Roman" w:ascii="Times New Roman" w:hAnsi="Times New Roman"/>
              </w:rPr>
              <w:t>анализ ситуации и моделирова</w:t>
              <w:softHyphen/>
              <w:t>ние, планирование, рефлексия, волевая регуляция, оценка и са</w:t>
              <w:softHyphen/>
              <w:t xml:space="preserve">мооценка.    </w:t>
            </w:r>
            <w:r>
              <w:rPr>
                <w:rFonts w:cs="Times New Roman" w:ascii="Times New Roman" w:hAnsi="Times New Roman"/>
                <w:bCs/>
                <w:i/>
                <w:iCs/>
                <w:spacing w:val="-5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</w:rPr>
              <w:t>диалог, орга</w:t>
              <w:softHyphen/>
            </w:r>
            <w:r>
              <w:rPr>
                <w:rFonts w:cs="Times New Roman" w:ascii="Times New Roman" w:hAnsi="Times New Roman"/>
              </w:rPr>
              <w:t>низация учебного сотрудничеств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 w:before="0" w:after="200"/>
              <w:ind w:firstLine="19"/>
              <w:rPr/>
            </w:pPr>
            <w:r>
              <w:rPr>
                <w:rFonts w:cs="Times New Roman" w:ascii="Times New Roman" w:hAnsi="Times New Roman"/>
                <w:spacing w:val="-1"/>
              </w:rPr>
              <w:t>Формирование мотива</w:t>
              <w:softHyphen/>
            </w:r>
            <w:r>
              <w:rPr>
                <w:rFonts w:cs="Times New Roman" w:ascii="Times New Roman" w:hAnsi="Times New Roman"/>
              </w:rPr>
              <w:t xml:space="preserve">ции и самомотивации, </w:t>
            </w:r>
            <w:r>
              <w:rPr>
                <w:rFonts w:cs="Times New Roman" w:ascii="Times New Roman" w:hAnsi="Times New Roman"/>
                <w:spacing w:val="-2"/>
              </w:rPr>
              <w:t xml:space="preserve">смысл ообразование, </w:t>
            </w:r>
            <w:r>
              <w:rPr>
                <w:rFonts w:cs="Times New Roman" w:ascii="Times New Roman" w:hAnsi="Times New Roman"/>
              </w:rPr>
              <w:t>развитие готовности к самостоятельным действиям, реализация творческого потенциа</w:t>
              <w:softHyphen/>
              <w:t>ла в предметно-практи</w:t>
              <w:softHyphen/>
              <w:t>ческ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 5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ание спицами узоров из лицевых и изнаноч-ных пе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. Применение знаний, умений и навыков на практике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язание спицами узоров из лицевых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знаночных петель: набор петель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ицы, применение схем узоров с у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овными обозначениями. Кромочные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ицевые и изнаночные петли, закрыт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тель последнего ряда. Вязание полот</w:t>
              <w:softHyphen/>
              <w:t>на лицевыми и изнаночными петлям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 w:before="0" w:after="200"/>
              <w:ind w:right="10" w:firstLine="24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-3"/>
              </w:rPr>
              <w:t xml:space="preserve">о способах </w:t>
            </w:r>
            <w:r>
              <w:rPr>
                <w:rFonts w:cs="Times New Roman" w:ascii="Times New Roman" w:hAnsi="Times New Roman"/>
              </w:rPr>
              <w:t>вязания спицами, об условных об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значениях на схемах </w:t>
            </w:r>
            <w:r>
              <w:rPr>
                <w:rFonts w:cs="Times New Roman" w:ascii="Times New Roman" w:hAnsi="Times New Roman"/>
              </w:rPr>
              <w:t xml:space="preserve">для вязания спицами.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-3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набор петель, лице</w:t>
              <w:softHyphen/>
              <w:t xml:space="preserve">вые и изнаночные </w:t>
            </w:r>
            <w:r>
              <w:rPr>
                <w:rFonts w:cs="Times New Roman" w:ascii="Times New Roman" w:hAnsi="Times New Roman"/>
                <w:spacing w:val="-1"/>
              </w:rPr>
              <w:t>петли, закрывать пет</w:t>
              <w:softHyphen/>
            </w:r>
            <w:r>
              <w:rPr>
                <w:rFonts w:cs="Times New Roman" w:ascii="Times New Roman" w:hAnsi="Times New Roman"/>
              </w:rPr>
              <w:t>ли последнего ряд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 w:before="0" w:after="200"/>
              <w:ind w:right="-141" w:firstLine="1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сопоставление, </w:t>
            </w:r>
            <w:r>
              <w:rPr>
                <w:rFonts w:cs="Times New Roman" w:ascii="Times New Roman" w:hAnsi="Times New Roman"/>
                <w:spacing w:val="-1"/>
              </w:rPr>
              <w:t xml:space="preserve">выбор способов решения задачи, умение работать по алгоритму </w:t>
            </w:r>
            <w:r>
              <w:rPr>
                <w:rFonts w:cs="Times New Roman" w:ascii="Times New Roman" w:hAnsi="Times New Roman"/>
              </w:rPr>
              <w:t xml:space="preserve">(технологической карте).       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3"/>
              </w:rPr>
              <w:t xml:space="preserve">целеполагание, </w:t>
            </w:r>
            <w:r>
              <w:rPr>
                <w:rFonts w:cs="Times New Roman" w:ascii="Times New Roman" w:hAnsi="Times New Roman"/>
              </w:rPr>
              <w:t>анализ ситуации и моделирова</w:t>
              <w:softHyphen/>
              <w:t xml:space="preserve">ние, планирование, рефлексия, волевая регуляция, оценка и самооценка.   </w:t>
            </w:r>
            <w:r>
              <w:rPr>
                <w:rFonts w:cs="Times New Roman" w:ascii="Times New Roman" w:hAnsi="Times New Roman"/>
                <w:bCs/>
                <w:i/>
                <w:iCs/>
                <w:spacing w:val="-5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</w:rPr>
              <w:t>диалог, орг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зация учебного сотрудничеств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 w:before="0" w:after="200"/>
              <w:ind w:firstLine="22"/>
              <w:rPr/>
            </w:pPr>
            <w:r>
              <w:rPr>
                <w:rFonts w:cs="Times New Roman" w:ascii="Times New Roman" w:hAnsi="Times New Roman"/>
                <w:spacing w:val="-1"/>
              </w:rPr>
              <w:t>Формирование мотива</w:t>
              <w:softHyphen/>
            </w:r>
            <w:r>
              <w:rPr>
                <w:rFonts w:cs="Times New Roman" w:ascii="Times New Roman" w:hAnsi="Times New Roman"/>
              </w:rPr>
              <w:t xml:space="preserve">ции и самомотивации выполнения проекта, </w:t>
            </w:r>
            <w:r>
              <w:rPr>
                <w:rFonts w:cs="Times New Roman" w:ascii="Times New Roman" w:hAnsi="Times New Roman"/>
                <w:spacing w:val="-2"/>
              </w:rPr>
              <w:t xml:space="preserve">смысл ообразование, </w:t>
            </w:r>
            <w:r>
              <w:rPr>
                <w:rFonts w:cs="Times New Roman" w:ascii="Times New Roman" w:hAnsi="Times New Roman"/>
              </w:rPr>
              <w:t>развитие готовности к самостоятельным действиям, реализация творческого потенциа</w:t>
              <w:softHyphen/>
              <w:t>ла в предметно-практи</w:t>
              <w:softHyphen/>
              <w:t>ческ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ание цветных узо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. Применение знаний, умений и навыков на практике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язание цветных узоров. Создание сх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вязания с помощью компьютера. Профессия художник в области дек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но-прикладного искусств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 w:before="0" w:after="200"/>
              <w:ind w:right="10" w:firstLine="24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-3"/>
              </w:rPr>
              <w:t xml:space="preserve">о способах </w:t>
            </w:r>
            <w:r>
              <w:rPr>
                <w:rFonts w:cs="Times New Roman" w:ascii="Times New Roman" w:hAnsi="Times New Roman"/>
              </w:rPr>
              <w:t>вязания спицами, об условных об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значениях на схемах </w:t>
            </w:r>
            <w:r>
              <w:rPr>
                <w:rFonts w:cs="Times New Roman" w:ascii="Times New Roman" w:hAnsi="Times New Roman"/>
              </w:rPr>
              <w:t xml:space="preserve">для вязания спицами.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-3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набор петель, лице</w:t>
              <w:softHyphen/>
              <w:t xml:space="preserve">вые и изнаночные </w:t>
            </w:r>
            <w:r>
              <w:rPr>
                <w:rFonts w:cs="Times New Roman" w:ascii="Times New Roman" w:hAnsi="Times New Roman"/>
                <w:spacing w:val="-1"/>
              </w:rPr>
              <w:t>петли, закрывать пет</w:t>
              <w:softHyphen/>
            </w:r>
            <w:r>
              <w:rPr>
                <w:rFonts w:cs="Times New Roman" w:ascii="Times New Roman" w:hAnsi="Times New Roman"/>
              </w:rPr>
              <w:t>ли последнего ряд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 w:before="0" w:after="200"/>
              <w:ind w:right="-141" w:firstLine="1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сопоставление, </w:t>
            </w:r>
            <w:r>
              <w:rPr>
                <w:rFonts w:cs="Times New Roman" w:ascii="Times New Roman" w:hAnsi="Times New Roman"/>
                <w:spacing w:val="-1"/>
              </w:rPr>
              <w:t xml:space="preserve">выбор способов решения задачи, умение работать по алгоритму </w:t>
            </w:r>
            <w:r>
              <w:rPr>
                <w:rFonts w:cs="Times New Roman" w:ascii="Times New Roman" w:hAnsi="Times New Roman"/>
              </w:rPr>
              <w:t xml:space="preserve">(технологической карте).        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3"/>
              </w:rPr>
              <w:t xml:space="preserve">целеполагание, </w:t>
            </w:r>
            <w:r>
              <w:rPr>
                <w:rFonts w:cs="Times New Roman" w:ascii="Times New Roman" w:hAnsi="Times New Roman"/>
              </w:rPr>
              <w:t>анализ ситуации и моделирова</w:t>
              <w:softHyphen/>
              <w:t>ние, планирование, рефлексия, волевая регуляция, оценка и самооценка.</w:t>
            </w:r>
            <w:r>
              <w:rPr>
                <w:rFonts w:cs="Times New Roman" w:ascii="Times New Roman" w:hAnsi="Times New Roman"/>
                <w:bCs/>
                <w:i/>
                <w:iCs/>
                <w:spacing w:val="-5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pacing w:val="-5"/>
              </w:rPr>
              <w:t>диалог, орг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зация учебного сотрудничеств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firstLine="22"/>
              <w:rPr/>
            </w:pPr>
            <w:r>
              <w:rPr>
                <w:rFonts w:cs="Times New Roman" w:ascii="Times New Roman" w:hAnsi="Times New Roman"/>
                <w:spacing w:val="-1"/>
              </w:rPr>
              <w:t>Формирование мотива</w:t>
              <w:softHyphen/>
            </w:r>
            <w:r>
              <w:rPr>
                <w:rFonts w:cs="Times New Roman" w:ascii="Times New Roman" w:hAnsi="Times New Roman"/>
              </w:rPr>
              <w:t xml:space="preserve">ции и самомотивации выполнения проекта, </w:t>
            </w:r>
            <w:r>
              <w:rPr>
                <w:rFonts w:cs="Times New Roman" w:ascii="Times New Roman" w:hAnsi="Times New Roman"/>
                <w:spacing w:val="-2"/>
              </w:rPr>
              <w:t xml:space="preserve">смысл ообразование, </w:t>
            </w:r>
            <w:r>
              <w:rPr>
                <w:rFonts w:cs="Times New Roman" w:ascii="Times New Roman" w:hAnsi="Times New Roman"/>
              </w:rPr>
              <w:t>развитие готовности к самостоятельным действиям, реализация творческого потенциа</w:t>
              <w:softHyphen/>
              <w:t>ла в предметно-практи</w:t>
              <w:softHyphen/>
              <w:t>ческой деятельности</w:t>
            </w:r>
          </w:p>
          <w:p>
            <w:pPr>
              <w:pStyle w:val="Normal"/>
              <w:shd w:fill="FFFFFF" w:val="clear"/>
              <w:spacing w:lineRule="exact" w:line="218" w:before="0" w:after="20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по разделу «Художественные ремесл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материала, применен.  совершенст вова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 умений и навыков.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ализация этапов выполнения твор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ого проекта. Выполнение требований к готовому изделию. Расчёт затра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 w:before="0" w:after="200"/>
              <w:ind w:right="41" w:firstLine="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тапах выполнения проект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 технологии вяз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й крючком или спицами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язать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ктное изделие крю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 или спицам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 w:before="0" w:after="200"/>
              <w:ind w:firstLine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поставлени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бор способов решения задачи, умение работать по алгорит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хнологической карте).       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целеполаг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и моделирова</w:t>
              <w:softHyphen/>
              <w:t>ние, планирование, рефлексия, волевая регуляция, оценка и     са</w:t>
              <w:softHyphen/>
              <w:t xml:space="preserve">мооценка.   </w:t>
            </w: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алог, орг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ация учебного сотрудничеств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43" w:leader="underscore"/>
              </w:tabs>
              <w:spacing w:lineRule="exact" w:line="218" w:before="0" w:after="200"/>
              <w:ind w:right="-142" w:hanging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</w:t>
              <w:softHyphen/>
              <w:t>ции и самомотивации</w:t>
              <w:br/>
              <w:t>выполнения проекта,</w:t>
              <w:br/>
              <w:t>смыслообразование,</w:t>
              <w:br/>
              <w:t>развитие готовности к самостоят. действиям, реализация</w:t>
              <w:br/>
              <w:t>творческого потенциа</w:t>
              <w:softHyphen/>
              <w:t>ла в предметно-прак</w:t>
              <w:softHyphen/>
              <w:t>тической деятельности,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трудолюб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тветствен-ности</w:t>
              <w:br/>
              <w:t>за качество своей деятельности, проявление</w:t>
              <w:br/>
              <w:t>технико-технологич. и экономич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ыш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творческого проек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материала, применен.  совершенст вова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 умений и навыков.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формление портфолио. Подготов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лада и электронной презента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0" w:after="200"/>
              <w:ind w:right="62" w:firstLine="1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Знания: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ил и т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ований к докладу к защите проекта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чет затрат на из</w:t>
              <w:softHyphen/>
              <w:t xml:space="preserve">готовление проекта, составлять докл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ащите проект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2" w:firstLine="1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поставлени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ализ, умение делать выводы. </w:t>
            </w: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елеполаг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и моделирова</w:t>
              <w:softHyphen/>
              <w:t>ние, планирование, рефлексия, волевая регуляция, оценка и    са</w:t>
              <w:softHyphen/>
              <w:t xml:space="preserve">мооценка.    </w:t>
            </w:r>
          </w:p>
          <w:p>
            <w:pPr>
              <w:pStyle w:val="Normal"/>
              <w:shd w:fill="FFFFFF" w:val="clear"/>
              <w:spacing w:lineRule="exact" w:line="221" w:before="0" w:after="200"/>
              <w:ind w:right="62" w:firstLine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алог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0" w:after="200"/>
              <w:ind w:right="5" w:firstLine="24"/>
              <w:rPr/>
            </w:pPr>
            <w:r>
              <w:rPr>
                <w:rFonts w:cs="Times New Roman" w:ascii="Times New Roman" w:hAnsi="Times New Roman"/>
                <w:spacing w:val="-1"/>
              </w:rPr>
              <w:t>Формирование мотива</w:t>
              <w:softHyphen/>
            </w:r>
            <w:r>
              <w:rPr>
                <w:rFonts w:cs="Times New Roman" w:ascii="Times New Roman" w:hAnsi="Times New Roman"/>
              </w:rPr>
              <w:t>ции и самомотивации выполнения проекта, смыслообразование, развитие готовности к самостоятельным действиям, реализация творческого потенциа</w:t>
              <w:softHyphen/>
              <w:t>ла в предметно-прак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ической деятельности, </w:t>
            </w:r>
            <w:r>
              <w:rPr>
                <w:rFonts w:cs="Times New Roman" w:ascii="Times New Roman" w:hAnsi="Times New Roman"/>
              </w:rPr>
              <w:t>самооценка умствен</w:t>
              <w:softHyphen/>
              <w:t xml:space="preserve">ных и физических </w:t>
            </w:r>
            <w:r>
              <w:rPr>
                <w:rFonts w:cs="Times New Roman" w:ascii="Times New Roman" w:hAnsi="Times New Roman"/>
                <w:spacing w:val="-2"/>
              </w:rPr>
              <w:t xml:space="preserve">способностей для труда </w:t>
            </w:r>
            <w:r>
              <w:rPr>
                <w:rFonts w:cs="Times New Roman" w:ascii="Times New Roman" w:hAnsi="Times New Roman"/>
                <w:spacing w:val="-1"/>
              </w:rPr>
              <w:t xml:space="preserve">в различных сферах </w:t>
            </w:r>
            <w:r>
              <w:rPr>
                <w:rFonts w:cs="Times New Roman" w:ascii="Times New Roman" w:hAnsi="Times New Roman"/>
              </w:rPr>
              <w:t>с позиций будущей       со</w:t>
              <w:softHyphen/>
              <w:t>циал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, умений и навыков на практик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 w:before="0" w:after="20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 защ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проект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</w:t>
              <w:softHyphen/>
              <w:t xml:space="preserve">ровать достоинства и недостатки проекта по предложенн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итериям, выступ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защитой проект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right="10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постав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елать выводы. </w:t>
            </w: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елеполаг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hd w:fill="FFFFFF" w:val="clear"/>
              <w:spacing w:lineRule="exact" w:line="218" w:before="0" w:after="200"/>
              <w:ind w:righ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алог,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е инициативы, дискусс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трудничество, умения 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ступать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 w:before="0" w:after="200"/>
              <w:ind w:firstLine="14"/>
              <w:rPr/>
            </w:pPr>
            <w:r>
              <w:rPr>
                <w:rFonts w:cs="Times New Roman" w:ascii="Times New Roman" w:hAnsi="Times New Roman"/>
                <w:spacing w:val="-1"/>
              </w:rPr>
              <w:t>Формирование мотива</w:t>
              <w:softHyphen/>
            </w:r>
            <w:r>
              <w:rPr>
                <w:rFonts w:cs="Times New Roman" w:ascii="Times New Roman" w:hAnsi="Times New Roman"/>
              </w:rPr>
              <w:t>ции и самомотивации выполнения проекта, смыслообразование, развитие готовности к самост.действиям, реализация творческого потенциа</w:t>
              <w:softHyphen/>
              <w:t>ла в предметно-прак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ической деятельности, </w:t>
            </w:r>
            <w:r>
              <w:rPr>
                <w:rFonts w:cs="Times New Roman" w:ascii="Times New Roman" w:hAnsi="Times New Roman"/>
              </w:rPr>
              <w:t>самооценка умствен</w:t>
              <w:softHyphen/>
              <w:t xml:space="preserve">ных и физических </w:t>
            </w:r>
            <w:r>
              <w:rPr>
                <w:rFonts w:cs="Times New Roman" w:ascii="Times New Roman" w:hAnsi="Times New Roman"/>
                <w:spacing w:val="-2"/>
              </w:rPr>
              <w:t xml:space="preserve">способностей для труда </w:t>
            </w:r>
            <w:r>
              <w:rPr>
                <w:rFonts w:cs="Times New Roman" w:ascii="Times New Roman" w:hAnsi="Times New Roman"/>
                <w:spacing w:val="-1"/>
              </w:rPr>
              <w:t xml:space="preserve">в различных сферах </w:t>
            </w:r>
            <w:r>
              <w:rPr>
                <w:rFonts w:cs="Times New Roman" w:ascii="Times New Roman" w:hAnsi="Times New Roman"/>
              </w:rPr>
              <w:t>с позиций будущей       со</w:t>
              <w:softHyphen/>
              <w:t>циал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ащение образовательного процесса</w:t>
      </w:r>
      <w:r>
        <w:rPr>
          <w:rFonts w:cs="Times New Roman" w:ascii="Times New Roman" w:hAnsi="Times New Roman"/>
          <w:b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 xml:space="preserve">Списо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hi-IN"/>
        </w:rPr>
        <w:t>источник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г. № 1897).</w:t>
      </w:r>
    </w:p>
    <w:p>
      <w:pPr>
        <w:pStyle w:val="Normal"/>
        <w:widowControl w:val="false"/>
        <w:tabs>
          <w:tab w:val="clear" w:pos="708"/>
          <w:tab w:val="left" w:pos="-450" w:leader="none"/>
        </w:tabs>
        <w:overflowPunct w:val="false"/>
        <w:autoSpaceDE w:val="false"/>
        <w:spacing w:lineRule="auto" w:line="360" w:before="0" w:after="0"/>
        <w:ind w:left="284" w:hanging="0"/>
        <w:contextualSpacing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 №273-ФЗ от 29декабря 2012.</w:t>
      </w:r>
    </w:p>
    <w:p>
      <w:pPr>
        <w:pStyle w:val="Normal"/>
        <w:widowControl w:val="false"/>
        <w:tabs>
          <w:tab w:val="clear" w:pos="708"/>
          <w:tab w:val="left" w:pos="-450" w:leader="none"/>
        </w:tabs>
        <w:overflowPunct w:val="false"/>
        <w:autoSpaceDE w:val="false"/>
        <w:spacing w:lineRule="auto" w:line="360" w:before="0" w:after="0"/>
        <w:ind w:left="284" w:hanging="0"/>
        <w:contextualSpacing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3. Примерная программа по технологии для учащихся 5-9 классов (М.: Просвещение, 201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Примерная программа основного общего образования. Технология. - М.: Просвещение, 2011. - (Стандарты второго поколения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Рабочая программа по технологии (Технологии ведения дома). 6 класс / Сост. О.Н.Логвинова.- М.: ВАКО, 2015.- 48 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lang w:bidi="hi-I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Синица Н.В., Симоненко В.Д.  Технология. Технологии ведения дома:  6 класс: учебник для учащихся общеобразовательных организаций. - М.: Вентана-Граф, 2013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 Синица Н.В. Технология. Технологии ведения дома: 6 класс: рабочая тетрадь для учащихся общеобразовательных организаций. - М.: Вентана-Граф, 2013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Технология: программа основного общего  образования: 5-8 классы / А.Т.Тищенко, Н.В.Синица.- М: Вентана - Граф, 2012.-144с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Технология. Технологии ведения дома: 6 класс: методическое пособие / Н.В.Синица. – М.: Вентана-Граф, 2014. – 160с. 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http:// tehnologia.59442s003.edusite.ru / p10aal.html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bidi="hi-I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 idealnijdom.ru / komnatnye_rastenia_v_interere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bidi="hi-I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 spici.mastercrochet.ru / kruchok.html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bidi="hi-I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http:// gotovim-doma.ru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bidi="hi-I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ttp: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.youtube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/watch?v=hlKBTLl3ItM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i-IN"/>
        </w:rPr>
        <w:t>Рекомендации по оснащению учеб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56"/>
        <w:gridCol w:w="975"/>
        <w:gridCol w:w="341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-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мастерской</w:t>
            </w:r>
          </w:p>
        </w:tc>
      </w:tr>
      <w:tr>
        <w:trPr>
          <w:trHeight w:val="5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техноло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направлениям техноло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технологии для учащихся 5,6,7,8 клас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для учащихся 5,6,7,8 клас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идактические материалы по всем разделам технологической подготовки обучающих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учебных проектов, познавательных и развивающих заданий, а также контрольно – измерительные материалы по отдельным разделам и тем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 техническая литература по темам учебной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ые, технические периодические издания и литература, необходимая для подготовки творческих прое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материалы (ГОСТ, ЕТКС и т.д.) по разделам технологической подготов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экземпляра на мастерску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по разделам и темам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экземпляра на мастерску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борудованию кабинетов и мастерск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безопасности труда ко всем разделам технологической подготов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основным темам всех разделов технологической подготовки обучающих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дактические материалы по темам всех  разделов технологической подготовки обучающих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, 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, схемы, альбомы и другие материа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ционные сред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 моделирующие и обучающие программы, электронные учебники по основным разделам  техноло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материалы должны быть доступны на каждом рабочем месте, оборудованном компьютером.</w:t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и базы данных по основным разделам техноло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 по основным разделам технолог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сновным разделам и темам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современным направлениям развития технологии, материального производства и сферы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транспаранты по основным темам разделов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 на штативе или навесно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размерами сторон не менее 1,25 * 1,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с универсальной подстав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телевизора не менее 72 с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ки дидактического материала к уроку.</w:t>
            </w:r>
          </w:p>
        </w:tc>
      </w:tr>
      <w:tr>
        <w:trPr>
          <w:trHeight w:val="8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: графическая операционная систе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птечки обновляется ежегод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выдаваться обучающимся мастерских при проведении практических рабо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«Оформление интерьера», «Кулинар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иборов  и оборудования должен отражать передовые технолог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СВ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омоечная маши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оборудование кухни и столов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для в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чай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столь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го оборудования на бригаду (мойка, плита, рабочий стол, шкаф, сушка для посуд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лит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 кухонного электрооборудова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приспособлений для механической обработки пищевых проду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й посуды для тепловой обработки пищевых проду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приспособлений для тепловой обработки пищевых проду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азделки рыб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азделки мя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уб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приспособлений для  разделки тес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разделочных  дос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сок эмалированны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овой посуды из нержавеющей ста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з стол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сервиза на 6 персон на мастерску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з чай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сервиза на 6 персон на мастерску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орудования и приспособлений для сервировки сто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абора на мастерску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оздание изделий из текстильных материало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кацкий учеб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44 разм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рабочий универс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 швейная бытовая универс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л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экземпляра на мастерску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и приспособлений для влажно- тепловой обработ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экземпляра на мастерску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и приспособлений для ручных швейных рабо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аблонов шейных изделий в М 1:4 для модел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испособлений для раскроя косых бе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анитарно- гигиенического оборудования для швейной мастерс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стилизованной фиг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измерительных инструментов для работы с ткан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Художественные ремёсл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 раскроя ткани в лоскутной техни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экземпляров на мастерску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вязания крюч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вязания  спиц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 ба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экземпляров на мастерску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и приспособлений для выши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учебная мебель</w:t>
            </w:r>
          </w:p>
        </w:tc>
      </w:tr>
      <w:tr>
        <w:trPr>
          <w:trHeight w:val="7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и набором приспособлений для крепления плак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сто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е шкафы (стеллажи) для хранения инструментов, прибо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еделяется потребностью конкретной мастерской и зависит от её площад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 таблиц и плак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и для аудиовизуальных средств (слайдов, кассет и др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лакатов и таб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место учи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лабораторные столы двухместные с комплектом стулье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</w:tr>
      <w:tr>
        <w:trPr>
          <w:trHeight w:val="6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современных отделочных материалов для кух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изучаемых материа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(калька, миллиметровая бумага, ткань, швейные нитки, пряжа и т.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ходных материалов определяется исходя из выбранных объектов труда школьни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hi-IN"/>
        </w:rPr>
        <w:t>В таблице приняты следующие обо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>У</w:t>
      </w:r>
      <w:r>
        <w:rPr>
          <w:rFonts w:cs="Times New Roman" w:ascii="Times New Roman" w:hAnsi="Times New Roman"/>
          <w:sz w:val="28"/>
          <w:szCs w:val="28"/>
          <w:lang w:bidi="hi-IN"/>
        </w:rPr>
        <w:t>- для каждого обучающегося (15 ученических комплектов на мастерскую плюс один комплект для учителя)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>М</w:t>
      </w:r>
      <w:r>
        <w:rPr>
          <w:rFonts w:cs="Times New Roman" w:ascii="Times New Roman" w:hAnsi="Times New Roman"/>
          <w:sz w:val="28"/>
          <w:szCs w:val="28"/>
          <w:lang w:bidi="hi-IN"/>
        </w:rPr>
        <w:t>- для учебной мастерской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>Ф</w:t>
      </w:r>
      <w:r>
        <w:rPr>
          <w:rFonts w:cs="Times New Roman" w:ascii="Times New Roman" w:hAnsi="Times New Roman"/>
          <w:sz w:val="28"/>
          <w:szCs w:val="28"/>
          <w:lang w:bidi="hi-IN"/>
        </w:rPr>
        <w:t>- для фронтальной работы (8 комплектов на мастерскую, но не менее одного экземпляра на двух учеников)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>П-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комплект или оборудование, необходимое для практической работы в группах, насчитывающих несколько обучающихся (4-5 человек).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375" w:leader="none"/>
      </w:tabs>
      <w:spacing w:before="0" w:after="200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375" w:leader="none"/>
      </w:tabs>
      <w:spacing w:before="0" w:after="200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375" w:leader="none"/>
      </w:tabs>
      <w:spacing w:before="0" w:after="200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pacing w:val="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pacing w:val="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pacing w:val="1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?????????? ???????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youtube.com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1:00Z</dcterms:created>
  <dc:creator>Журавлева М А</dc:creator>
  <dc:description/>
  <cp:keywords/>
  <dc:language>en-US</dc:language>
  <cp:lastModifiedBy>user</cp:lastModifiedBy>
  <cp:lastPrinted>2015-04-12T13:21:00Z</cp:lastPrinted>
  <dcterms:modified xsi:type="dcterms:W3CDTF">2018-09-19T06:43:00Z</dcterms:modified>
  <cp:revision>13</cp:revision>
  <dc:subject/>
  <dc:title>МИНИСТЕРСТВО ОБРАЗОВАНИЯ И НАУКИ РФ</dc:title>
</cp:coreProperties>
</file>